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szCs w:val="24"/>
        </w:rPr>
        <w:t>Nessuno conosce il Figlio se non il Padre</w:t>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In questa preghiera Gesù racchiude tutto il suo mistero. Lui è dal Padre, ma anche è per il Padre. Cosa ha fatto di Lui il Padre? Gli ha dato tutto. Tutto ha messo nelle sue mani. Del Padre Gesù è il Plenipotenziario, il Fiduciario, l’Economo dei divini misteri, l’Amministratore della sua grazia, il Conoscitore della sua verità, il Datore dello Spirito Santo, il Mediatore della salvezza, il Costruttore del Regno dei cieli sulla terra, il Fondatore della Chiesa, il Fondamento invisibile sul quale poggia la vera comunità dei credenti. Il Padre nessun altro ha costituito in questo ruolo e in questo ministero. Chi si assume un tale potere è semplicemente un usurpatore, un mentitore, un ingannatore dei suo fratelli. </w:t>
      </w:r>
    </w:p>
    <w:p>
      <w:pPr>
        <w:pStyle w:val="Normal"/>
        <w:spacing w:before="0" w:after="120"/>
        <w:jc w:val="both"/>
        <w:rPr>
          <w:rFonts w:ascii="Arial" w:hAnsi="Arial" w:cs="Arial"/>
        </w:rPr>
      </w:pPr>
      <w:r>
        <w:rPr>
          <w:rFonts w:cs="Arial" w:ascii="Arial" w:hAnsi="Arial"/>
        </w:rPr>
        <w:t xml:space="preserve">Le Parole di Gesù sono di una chiarezza unica. Nessuno conosce il Figlio se non il Padre. Nessuno conosce il Padre se non il Figlio e colui al quale il Figlio vorrà rivelarlo. Questa conoscenza di purissima verità, perfettissimo amore, santissima grazia divina è solo di Gesù. Se Lui introduce in questo mistero, l’uomo conosce. Se Gesù non introduce, l’uomo non conosce. Qualcuno potrebbe obiettare: non è oggi la Chiesa che deve introdurre nel mistero del Padre? Non sono state affidate ad essa le chiavi del regno di Dio sulla nostra terra? È verità. La Chiesa è la sola vera mediatrice di vera salvezza. Tuttavia essa non è separata da Cristo Gesù. Essa può svolgere la sua missione solo se è in Cristo, con Cristo, per Cristo. Non vi è autonomia, ma comunione, creazione di un solo corpo, di una sola vita, di un solo mister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Cristo è il Signore della Chiesa, il Vivificatore, il Verificatore, il Maestro, la Guida, la Parola, la voce, il cuore, le labbra, i piedi, la volontà, i sentimenti. Cristo è per la Chiesa ciò che l’anima è per il corpo. Se l’anima, esce dal corpo, il corpo è nella morte. Se Cristo per un solo istante lasciasse la Chiesa a se stessa, uscisse dal suo seno, questa cesserebbe di esistere. Sarebbe una cosa umana e non più divina. Sarebbe un fatto della terra, ma non più del cielo. La Mediazione di Cristo è eterna. Non solo dura fino alla consumazione dei secoli. Essa non finisce neanche nell’eternità. Anche nel Paradiso chi vuole conoscere il Padre, lo potrà conoscere solo in Cristo, con Cristo, per Cristo. Non vi è conoscenza diretta.</w:t>
      </w:r>
    </w:p>
    <w:p>
      <w:pPr>
        <w:pStyle w:val="Normal"/>
        <w:spacing w:before="0" w:after="120"/>
        <w:jc w:val="both"/>
        <w:rPr>
          <w:rFonts w:ascii="Arial" w:hAnsi="Arial" w:cs="Arial"/>
        </w:rPr>
      </w:pPr>
      <w:r>
        <w:rPr>
          <w:rFonts w:cs="Arial" w:ascii="Arial" w:hAnsi="Arial"/>
        </w:rPr>
        <w:t>Se questo vale per il Paradiso, figuriamoci per la terra. Eppure oggi il cristiano osa affermare che Cristo e gli altri sono la stessa cosa. Che tutti sono via di salvezza, di redenzione, di giustificazione, di elevazione spirituale. Ignorano una verità storica di vitale importanza. Dove Cristo non regna, il cuore è nel fango della falsità, del peccato, della disumanità. Già i Santi hanno difficoltà a rimanere e a crescere in una verità sempre più piena, forte, robusta. Già il cristiano, con tutti i mezzi di grazia a sua disposizione, vive una vita spiritualmente meschina, priva di vera santità, di autentica umanità, si lascia conquistare dal vizio e della disobbedienza.</w:t>
      </w:r>
    </w:p>
    <w:p>
      <w:pPr>
        <w:pStyle w:val="Normal"/>
        <w:spacing w:before="0" w:after="120"/>
        <w:jc w:val="both"/>
        <w:rPr>
          <w:rFonts w:ascii="Arial" w:hAnsi="Arial" w:cs="Arial"/>
        </w:rPr>
      </w:pPr>
      <w:r>
        <w:rPr>
          <w:rFonts w:cs="Arial" w:ascii="Arial" w:hAnsi="Arial"/>
        </w:rPr>
        <w:t xml:space="preserve">Se il cristiano a stento si salva nonostante l’abbondanza di ogni dono celeste – qui non si parla dei cristiani infedeli e rinnegatori di Cristo, ma del cristiano giusto che si impegna ogni giorno a camminare sulla via della verità e della grazia – quale salvezza vera, autentica possiamo noi sperare per quanti camminano nella falsità della conoscenza di Dio e dell’uomo, della natura, delle cose, del visibile, dell’invisibile? La salvezza non è quella futura. È quella presente, quella che avviene nella storia. Quella che si compie oggi, qui, ora. È Cristo la Luce del mondo nella storia. Da Cristo il cristiano attinge la Luce e la diffonde ai suoi fratelli, perché anch’essi possano essere illuminati dalla verità divina ed eterna, possano essere guidati dalla sapienza e saggezza dello Spirito Santo. Se il cristiano si trasforma in tenebra, tutto il mondo è nella tenebra. Un cristiano spento – ed oggi molti siamo in questa condizione di oscurità totale – è la più grande tragedia di questo mondo. Senza la Luce di Cristo, portata nel mondo dal cristiano, vi è la schiavitù delle tenebre morali, spirituali, del cuore, della mente, del corpo. Basta osservare oggi la schiavitù del corpo – non parliamo di quella dello spirito – nella quale il mondo cristiano è caduto, per comprendere che ormai la Luce di Cristo non brilla più in mezzo a noi. </w:t>
      </w:r>
    </w:p>
    <w:p>
      <w:pPr>
        <w:pStyle w:val="Normal"/>
        <w:spacing w:before="0" w:after="120"/>
        <w:jc w:val="both"/>
        <w:rPr>
          <w:rFonts w:ascii="Arial" w:hAnsi="Arial" w:cs="Arial"/>
        </w:rPr>
      </w:pPr>
      <w:r>
        <w:rPr>
          <w:rFonts w:cs="Arial" w:ascii="Arial" w:hAnsi="Arial"/>
        </w:rPr>
        <w:t xml:space="preserve">Vergine Maria, Madre della Redenzione, Angeli, Santi, riaccendete la Luce cristiana nel mondo. </w:t>
      </w:r>
    </w:p>
    <w:p>
      <w:pPr>
        <w:pStyle w:val="Normal"/>
        <w:spacing w:before="0" w:after="120"/>
        <w:jc w:val="right"/>
        <w:rPr/>
      </w:pPr>
      <w:r>
        <w:rPr>
          <w:rFonts w:cs="Arial" w:ascii="Arial" w:hAnsi="Arial"/>
          <w:b/>
          <w:i/>
        </w:rPr>
        <w:t>07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22:00Z</dcterms:created>
  <dc:creator>pc</dc:creator>
  <dc:description/>
  <dc:language>en-US</dc:language>
  <cp:lastModifiedBy>C</cp:lastModifiedBy>
  <cp:lastPrinted>2010-11-10T18:24:00Z</cp:lastPrinted>
  <dcterms:modified xsi:type="dcterms:W3CDTF">2012-04-17T17:22:00Z</dcterms:modified>
  <cp:revision>2</cp:revision>
  <dc:subject/>
  <dc:title>055SABATO 30</dc:title>
</cp:coreProperties>
</file>